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from [start date] to [end date] due to [brief explanation of medical issue, e.g., a surgery, illness, etc.]. I have consulted with my healthcare provider, and they have advised that I take this time off to ensure a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of my responsibilities are handled before my leave and will arrange for my duties to be covered in my absence. Additionally, I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