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of Legal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justification for the legal claim regarding [brief description of the claim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description of the circumstances leading to the legal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pecifics of the claim, including relevant dates, parties involved, and the nature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Ba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legal grounds supporting the claim, citing relevant laws or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evidence supporting the claim, such as documents, testimonies, or othe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utcome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the desired outcome or resolution you are seeking through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