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[start date] to [end date]. The reason for my leave is [briefly explain the reason for your absence, e.g., medical reasons, family matter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managed and have arranged for [colleague's name] to cover my duties during my absence. I will also make myself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