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formally notify you of the termination of your employment with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terminate your employment was made after careful consideration of various factors, primarily [briefly state reasons such as performance issues, violations of company policy, etc.]. Specific instances include [provide examples or incidents that justify the 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discussions and opportunities for improvement, we have not seen the necessary changes to warrant continuation of your employment. [Optional: Mention any prior warnings or performance reviews related to the dec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you are entitled to [mention any severance pay, unused vacation days, etc. if applicable], and you will receive information regarding your benefits and final paycheck in the com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here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