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justification for educational funding for [specific program, initiative, or purpose] at [institution/organization name]. This funding is essential for [briefly explain the necessity, e.g., enhancing educational resources, supporting student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Provide background information on the program/initiative and its import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the benefits of the funding and how it will impact students/teachers/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data or statistics that support your request and highlight past succ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Address any potential concerns and outline the plan for proper management of the fun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. Thank you for your continued support of [institution/organization name] and commitment to fostering educational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