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of Disciplinary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recent disciplinary action taken against you on [date]. This letter aims to provide a clear justification for the decision made, in accordance with our company policies 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the following incidents were repo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Incid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Incid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Incid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se actions, it was determined that your behavior was inconsistent with our company values and standards of conduct. The specific reasons for the disciplinary 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action is aimed at ensuring a professional and respectful work environment for all employees. We expect all team members to adhere to the policies set forth in our employee hand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reach out if you have any questions or wish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