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Budget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your consideration for the allocation of funds for [specific project or initiative], which is critical to [briefly state the purpose or goal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budget required for this initiative is [amount]. This allocation will cover [briefly outline the main expenses, e.g., personnel costs, equipment, materials, etc.]. The rationale behind this request is based on [explain the urgency, importance, and expected outcome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jective**: [Clearly state the main objectives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mpact**: [Describe the anticipated impact on the organization/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turn on Investment**: [Explain how this investment will benefit the organization in the long ru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pporting Data**: [Include any relevant data or research that supports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budget allocation will significantly contribute to [mention the overall mission or goals of the organization]. Your support in this matter would b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am looking forward to discussing this further and am happy to provide any additional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