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Justification of Benefits Denial - [Claim Number/Policy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the denial of benefits related to [specific claim or benefit], as communicated in your letter dated [date of denial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explaining the claim or benefit in question, including relevant dates and details. Mention why the benefits were expected, and any supporting information or documentation that was submit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 denial was based on [briefly state the reason for denial as mentioned in their letter]. However, I believe there are valid grounds for reconsideration based on the following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Point 1: Provide a detailed explanation or evidence that counters the reason for deni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Point 2: Include any additional supporting information or documentation that supports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Point 3: Mention any relevant policies, laws, or regulations that may app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 thorough review of my case, as I am confident that the additional information provided will support the approval of the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im/Polic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