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ademic Appeal Jus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my recent academic decision regarding [specific decision, e.g., grade received, academic probation, etc.], which I believe warrants furthe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outline the reason for the appeal and provide necessary details, such as course name, semester, and any relevant incidents or circumstances that impacted your academic perform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context of the situation, including any extenuating circumstances, personal challenges, or misunderstandings that occurred. Use concrete examples to support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f applicable, mention any relevant documentation, prior communications, or additional support you have gathered to strengthen your appe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reconsider my case based on the information provided. I am committed to improving my academic standing and am fully prepared to take any necessary steps to demonstrate my dedication to my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