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absence on [specific date(s)] due to [reason for absence]. I understand the importance of attendance and regret any inconvenience my absence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any relevant details or context regarding your abs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ensure that my responsibilities are covered during my absence and will make up any missed work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