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of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detailed justification for the expenses incurred during [specific project/event/trip], which took place on [dates]. The total amount being submitted for reimbursement is [total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enses detailed below were essential to the successful execution of [project/event/trip] and align with our company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Justification:** [Reason for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Justification:** [Reason for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mount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Justification:** [Reason for expen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as needed for additional expe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receipts and documentation for your reference. Please feel free to reach out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