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stice of the Pea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Justice of the Pe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Justice of the Peac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cknowledge [specific service, event, or occasion e.g., the officiating of our wedding] that took place on [date of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fessionalism and commitment to serving our community have made a lasting impact, and we are truly grateful for your role in [specific details about the event or service provi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 and dedication. We appreciate all 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