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 (Justice of the Peac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cation/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your services as a Justice of the Peace for my upcoming wedding ceremony, scheduled on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any specific requests, such as the type of ceremony, number of guests, and any particular customs or vows you would like inclu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ility for the date mentioned above and any necessary steps to proceed with the arran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