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as a Justice of the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ckgrou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qualifications and experience relevant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community involvement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asons f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wish to become a Justice of the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 intend to contribute to the community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