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role as a Justice of the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reason for writing (e.g., to offer services, schedule a meeting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s Off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ervices you provide (e.g., marriage officiation, legal document certification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tails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relevant details (availability, fees, required documen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contact you for further information or to schedule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express your willingness to as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