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stice of the Pea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stice of the Peac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lore a potential partnership with you in the capacity of a Justice of the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ogether we can provide valuable services to our community, assisting individuals and families during important life events such as weddings, renewals of vows, and other significant ceremo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details about your interest, such as community outreach, event planning, etc.], and I feel that your expertise and experience in this role would greatly benefit our collaborativ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artnership further and explore how we can work together effectively. Please let me know a convenient time for us to meet or speak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the possibility of working together to serv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