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troduce myself as a Justice of the Peace in [Location/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background and relevant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dedicated to serving our community and providing accessible legal services to all. [Mention any specific services you offer or focus 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collaborate with you and serve our community together. 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