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stice of the Pea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stice of the Peac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ervices as a Justice of the Peace for an upcom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, e.g., marriage ceremony, notariz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assist us by officiating this occasion. Please let me know if you are available on this date and any requirements or forms that I may need to complete 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