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ustice of the Peac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my candidacy for the position of Justice of the Peace in [specific jurisdic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seeking the role and your understanding of its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specific qualifications, experiences, or community involvement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Discuss any initiatives or changes you would like to implement if appoi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bring my skills and commitment to [specific jurisdiction or community] as a Justice of the Peace. I would appreciate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