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Justice of the Pe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servation for a Justice of the Peace to officiate [specific event, e.g., my wedding] on [desired 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Guests: [Approxim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 date is available and if there are any forms or additional information you may require to complete this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