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position of Justice of the Peace. I have known [him/her/them] for [length of time] and have witnessed [his/her/their] dedication to [relevant qualitie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specific qualities, experiences, or contributions that make the candidate suitable for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possesses the integrity and commitment necessary to uphold the responsibilities of a Justice of the Peace. [He/She/They] has a strong understanding of [relevant laws, community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endorse [Candidate's Name] and trust that [he/she/they] will serve our community with honor and fair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