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Justice of the Pe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obtaining a Justice of the Peace license. I believe that my background and commitment to serving the community align well with the responsibilities associated with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motivation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looking forward to the opportunity to contribute positively to the community as a Justice of the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