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dorse [Name of Candidate] for the position of Justice of the Peace. [He/She/They] has demonstrated exceptional commitment to [specific qualities or experiences related to the candidate], making [him/her/them] a strong candidate for this important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aragraph detailing the candidate's qualifications and why you believe they are suited for the position. Mention any relevant experiences, skills, or community invol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 of Candidate]'s dedication to [specific values, such as fairness, justice, community service] will greatly benefit our community. [He/She/They] has the integrity and judgment needed to uphold the responsibilities of a Justice of the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[Name of Candidate] will serve our community with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