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stice of the Pea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Justice of the Pe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stice of the Peac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claration for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declare that [briefly state the purpose of the decla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context, and any relevant information related to the decla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information provided herei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