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appointment to serve as a Justice of the Peace in [specific jurisdiction, e.g., County/State]. With my background in [briefly describe relevant experience and qualifications], I believe I would be a valuable addition to the judici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serving my community and committed to upholding the law with fairness and integrity. I would appreciate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