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stice of the Pea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Justice of the Pe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stice of the Peac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quiry or request, e.g., the process for obtaining a marriage license, scheduling a ceremon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regarding your inquiry, such as dates, names, or specific requirements you may need clarification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this matter, including any necessary forms, fees, or appointments that may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