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confirm my acceptance of the appointment as a Justice of the Peace. I am honored to serve in this capacity and look forward to fulfilling my responsibilities with dedicat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Justice of the Peace, I understand the importance of upholding the law and ensuring justice within our community. I am committed to carrying out my duties impartially and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Please let me know if there are any specific requirements or upcoming training session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of the Pe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