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, a special event dedicated to celebrating the role of the Justice of Peace in our community. The event will take place on [Date] at [Time],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gathering, we aim to highlight the important contributions made by Justices of Peace and foster a greater understanding of their vital role in ensuring justice and community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to share insights and experiences that inspire those in attendance. Please let us know if you would be able to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celebrat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