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elcome to the World of Five Nights at Freddy'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 and ready for the thrills that lie ahead! As a fellow fan of the Five Nights at Freddy's universe, I wanted to reach out and share my excitement for the upcoming mov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spense, the mystery, and the animatronics - it's all coming to life on the big screen! I'm particularly eager to see how they'll interpret the haunting lore and the fateful nights at Freddy Fazbear's Pizz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ticipation, I created a list of things I hope to se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conic Characters**: Will Freddy, Bonnie, Chica, and Foxy get the screen time they deserv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hilling Atmosphere**: The perfect blend of tension and nostalgia that makes us love the franch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Lore Revelations**: Any insights on the story that have kept us theorizing for year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't wait to dive back into the fear and fun that FNAF brings. Let's hope it lives up to our expectations! Let's plan a watch party when it op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y safe and keep an eye out for those animatronic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