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citement for the upcoming FNAF movie and to share my thoughts on its potential impact on both fans and newcomers to the franch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thoughts and enthusiasm about the FNAF movie here. Discuss elements like character development, animation style, or the horror aspects that might resonate with aud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-time fan of the FNAF series, I believe this adaptation has the potential to capture the essence that made the games so beloved while delivering a fresh experience fo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seeing how the project unfolds and hope it lives up to the high expectations set by the game's leg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