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xcitement and thoughts regarding the upcoming Five Nights at Freddy's movie. As a long-time fan of the franchise, I believe the film has the potential to resonate with both existing fans and new audience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expressing your support, specific feedback, or any ideas you may have related to the film's direction, themes, or charac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be thrilled to see how the film incorporates elements from the games while introducing new aspects that could enhance the narrative. The rich lore and character depth offer a fantastic opportunity for creative storyt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seeing how the project unfolds, and I am hopeful for a successful and engaging adaptation of the beloved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o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