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reat spirits! As a fellow Five Nights at Freddy's fan, I wanted to reach out and share some of my thoughts on the upcoming FNAF movi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your thoughts, ideas, and any relevant discussions about the movie, characters, or fan theories her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m really looking forward to seeing how the filmmakers bring the eerie atmosphere of the games to life on the big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'd like, we could even plan a movie night to watch the premiere together! Let me know what you think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y spook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Have you seen any new trailers or teasers? I'd love to hear your opinion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