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excitement about the upcoming Five Nights at Freddy's movie. As a longtime fan of the franchise, I am thrilled to see how the story will be brought to life on the bi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que blend of horror and nostalgia has always captivated me, and I am eager to see how the filmmakers capture the essence of the video game series. I am particularly interested in [mention any specific elements you're excited about, such as character portrayal, storyline, or special eff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fforts in bringing this beloved franchise to life. I can't wait to experience the movie when it premi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