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xcitement about the upcoming Five Nights at Freddy's movie. As a devoted fan of the franchise, I appreciate the creative team's efforts in bringing this beloved game to life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