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xcitement and anticipation for the upcoming Five Nights at Freddy's movie. As a long-time fan of the franchise, I believe that the film has the potential to capture the essence of what has made the game series so bel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Here, you can include specific details about what you hope to see in the movie, such as character development, plot elements, or visual sty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hard work and dedication that goes into creating such a project and I am confident that the team behind the film will deliver something truly special for both fans and new aud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, and I look forward to seeing the Five Nights at Freddy's movie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