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ract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admiration for you and your role in the Five Nights at Freddy's universe. Your [mention a specific trait or event related to the character] has left a lasting impression on me and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n, I appreciate the [specific aspect of the character/the movie] and how it contributes to the overall story. It's fascinating to see how [character trait or backstory] adds depth to your character and engages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share any insights or thoughts about your experiences, I would be thrilled to hear them. Thank you for being a crucial part of this incredible franchi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