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a thrilling adventure! I couldn't wait to share my excitement about the upcoming FNAF movie - it's going to be a sc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is: the lights dim, eerie music plays, and suddenly we're transported to the haunted halls of Freddy Fazbear's Pizza. I can already hear the animatronics coming to life! Are you ready to face some terrifying jump scares together? I suggest we bring snacks (and maybe a blanket for hiding behind) when we go se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movie night soon to get in the spirit. We can rewatch the game series and discuss our favorite animatronics (I swear Foxy has my heart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ait for this thrilling experience! Don't forget your bravest 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frigh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heard there might be some Easter eggs from the games hidden in the movi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