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although I must warn you, I've been feeling a bit uneasy lately... I can't help but think of the mysteries that lie within the walls of Freddy Fazbear's Piz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e upcoming Five Nights at Freddy's movie, I wanted to share my thoughts and excitement about how the chilling lore will come to life on the big screen. The animatronics have always intrigued and terrified me, and I can't wait to see how they are portrayed in the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your thoughts on the potential cast? Do you think they'll capture the essence of the characters we've come to know and f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onder how the film will address the dark history of the pizzeria and the stories behind the infamous animatronics. It's going to be a thrilling ride, and I'm counting down the days until it hits thea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, let's keep our lights on and our doors locked, just in ca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