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the premiere of the highly anticipated Five Nights at Freddy's mov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thrills, chills, and unforgettable moments as we dive into the world of Freddy Fazbear and his animatronic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 Code: [Casual/Ghostly Attire/Your Cho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 by [Insert RSVP Date] to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 on the fun--get ready for a night of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djust any details to fit your need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