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long-time fan of the Five Nights at Freddy's franchise, I am incredibly excited about the upcoming movie adaptation. The unique blend of horror, nostalgia, and storytelling has left a significant mark on its audience, and I believe this film has the potential to captivate both existing fans and newcom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ronics' eerie charm and the gripping lore surrounding the pizzeria present a fantastic opportunity for thrilling cinematic moments. I can only imagine the creative decisions that would bring the animatronics and the chilling atmosphere to life. Additionally, I believe that the themes of fear, survival, and the consequences of past actions can be profoundly explored through the film's nar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the development process and any behind-the-scenes insights you may be abl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bringing this beloved franchise to the big screen. I look forward to the film's release and the joyous (and terrifying) experience it promises to de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