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NAF Movie Production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the character [Character Name] in the upcoming FNAF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the character and their significance in the FNAF univer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iscussion of the character's personality traits, backstory, and relationships with other charac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houghts on how you believe the character should be portrayed in the movie and any specific scenes or interactions you think would be impa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and encouragement for the production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eagerly looking forward to seeing [Character Name] come to life on the big scr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