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n avid fan of the Five Nights at Freddy's franchise, I am thrilled to share my thoughts and ideas regarding the upcoming FNAF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first played the game, the unique blend of suspense and storytelling captured my imagination. I believe that translating this experience to the big screen is an incredible opportunity to delve deeper into the lore that has enchanted so many fans. Here are a few ideas I would love to see incorporated into the f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ckstory Exploration**: A nuanced portrayal of the origins of Freddy Fazbear's Pizza and its haunted past could provide a richer context for the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racter Depth**: Developing the characters of the animatronics, giving them distinct personalities and backstories, would heighten the emotional impact of thei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ive Cinematography**: Utilizing innovative camera angles and techniques to convey the tension and fear that players experience during the gameplay would enhance the film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gaging Plot Twists**: Incorporating unexpected twists that reflect the game's unpredictable nature could keep audiences on the edge of their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this film has the potential to be a landmark in the horror genre. I'm excited to see how you bring the beloved elements of FNAF to life. Thank you for considering these ideas, and I look forward to the film'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