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Title: Five Nights at Freddy'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lease Date: [Insert Date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irector: [Insert Director Name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tarring: [Insert Lead Actors Names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ynopsis: [Insert brief plot summary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Key Features: 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Horror,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ed:** [Insert Ra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roduction Companies: [Insert Production Companies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istribution by: [Insert Distributor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: [Insert Official Movie Website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Handles: [Insert Social Media Links]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railer Release Date: [Insert Trailer Release Date]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dditional Notes: [Insert any special mentions or details]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