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As the shadows of nostalgia and terror intertwine, I find myself compelled to express my thoughts on the upcoming Five Nights at Freddy's movie. The intricate design of animatronics, the chilling atmosphere of the pizzeria, and the haunting lore that has captivated us all resonate within me like an echo from the past.</w:t>
      </w:r>
    </w:p>
    <w:p>
      <w:pPr>
        <w:pStyle w:val="PreformattedText"/>
        <w:bidi w:val="0"/>
        <w:spacing w:before="0" w:after="0"/>
        <w:jc w:val="left"/>
        <w:rPr/>
      </w:pPr>
      <w:r>
        <w:rPr/>
        <w:t>[Optional: personal anecdote related to FNAF or horror themes]</w:t>
      </w:r>
    </w:p>
    <w:p>
      <w:pPr>
        <w:pStyle w:val="PreformattedText"/>
        <w:bidi w:val="0"/>
        <w:spacing w:before="0" w:after="0"/>
        <w:jc w:val="left"/>
        <w:rPr/>
      </w:pPr>
      <w:r>
        <w:rPr/>
        <w:t>The movie, a convergence of fear and fascinating storytelling, promises to draw viewers into a world where childhood innocence meets the dark corners of our imagination. I eagerly anticipate how the filmmakers will encapsulate the essence of survival within the gripping nights at Freddy Fazbear's establishment.</w:t>
      </w:r>
    </w:p>
    <w:p>
      <w:pPr>
        <w:pStyle w:val="PreformattedText"/>
        <w:bidi w:val="0"/>
        <w:spacing w:before="0" w:after="0"/>
        <w:jc w:val="left"/>
        <w:rPr/>
      </w:pPr>
      <w:r>
        <w:rPr/>
        <w:t>I hope that the journey of [main character's name] unfolds with the tension and thrill that fans have cherished, while introducing fresh layers to the narrative that keep us on the edge of our seats.</w:t>
      </w:r>
    </w:p>
    <w:p>
      <w:pPr>
        <w:pStyle w:val="PreformattedText"/>
        <w:bidi w:val="0"/>
        <w:spacing w:before="0" w:after="0"/>
        <w:jc w:val="left"/>
        <w:rPr/>
      </w:pPr>
      <w:r>
        <w:rPr/>
        <w:t>Thank you for considering my thoughts, and I look forward to experiencing the adventure that awaits within the flickering lights and lurking shadows of this iconic univer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