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o be excused from jury duty scheduled for [date of jury duty] due to [brief explanation of reason, e.g., medical issues, financial hardship,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ppreciate the opportunity to serve; however, [elaborate briefly on your situation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if applicable] to support my request. I kindly ask for your understanding and consideration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