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ttendance for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for jury duty on [date] at [court name or location]. I understand the importance of serving as a juror and am committed to fulfilling this civic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verify my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