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due to jury duty. I have been summoned to serve on a jury, with my service scheduled to begin on [start date] and potentially lasting until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t [Company/Organization Name] and will ensure that all my duties are up to date prior to my leave. [Optional: You may mention any arrangements you have made for your workload during your abs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procedures I should follow to formalize this request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