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 of 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erk of Cour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ury Duty Summons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in response to the jury duty summons I received dated [Date of Summons]. My juror ID number is [Your Juror ID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tate your reason for responding, e.g., requesting a postponement, excusal, etc. Include any necessary details supporting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