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stponement of Jury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's Name or "Jury Coordinato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ostponement of my scheduled jury duty, originally set for [original date] with the juror number [your juro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postponement, e.g., a personal commitment, work obligation, medical issue], I am unable to attend on the scheduled date. I respectfully request to postpone my service to a la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Please let me know if additional information is required or if there are any forms I need to complete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