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ry Duty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emption from jury duty scheduled for [date of jury duty] due to [brief explanation of the reason, e.g., medical conditions, financial hardship, caregiving responsi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or documentation supporting your request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understanding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